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685800</wp:posOffset>
                </wp:positionV>
                <wp:extent cx="758190" cy="134048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1340640"/>
                          <a:chOff x="0" y="0"/>
                          <a:chExt cx="758160" cy="13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160" cy="13406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1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816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816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243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225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9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36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54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9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868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228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444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768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94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72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960"/>
                              <a:ext cx="36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00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88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53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85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036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80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360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68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1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936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16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60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1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48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92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88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96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40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2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628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89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80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1680"/>
                              <a:ext cx="9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08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800"/>
                              <a:ext cx="105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600"/>
                              <a:ext cx="103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760"/>
                              <a:ext cx="99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78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12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200"/>
                              <a:ext cx="73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36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880"/>
                              <a:ext cx="65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76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920"/>
                              <a:ext cx="59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164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16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524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66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84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92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3520"/>
                              <a:ext cx="73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424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604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748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928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72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80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3240"/>
                              <a:ext cx="9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50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612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75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008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80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11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332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840"/>
                              <a:ext cx="11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65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764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01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160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23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92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736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916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1680"/>
                              <a:ext cx="14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3120"/>
                              <a:ext cx="14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46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92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7440"/>
                              <a:ext cx="141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37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924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104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3200"/>
                              <a:ext cx="132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4280"/>
                              <a:ext cx="130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500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25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82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040"/>
                              <a:ext cx="122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760"/>
                              <a:ext cx="119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2560"/>
                              <a:ext cx="117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4000"/>
                              <a:ext cx="114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5080"/>
                              <a:ext cx="113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1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9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8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4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3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1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9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7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3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0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8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5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1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5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36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15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2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37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22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39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40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39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39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35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3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32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32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30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2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1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14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11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9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92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8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6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10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064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9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3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0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800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8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7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-54pt;width:59.7pt;height:105.55pt" coordorigin="4485,-1080" coordsize="1194,2111">
                <v:group id="shape_0" style="position:absolute;left:4485;top:-1080;width:1194;height:21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8;top:-922;width:0;height:2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3;top:-1080;width:0;height:2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5;top:-598;width:1193;height:16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5;top:-598;width:1193;height:1628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8;top:-535;width:510;height:1459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9;top:-535;width:507;height:1459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2;top:-37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2;top:-37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0;top:-37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9;top:-37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8;top:-36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7;top:-36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5;top:-36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4;top:-36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2;top:-35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2;top:-35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0;top:-35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9;top:-34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7;top:-346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6;top:-34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3;top:-34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3;top:-337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1;top:-33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0;top:-33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8;top:-329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5;top:-327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4;top:-32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3;top:-321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1;top:-319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9;top:-315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6;top:-313;width:6;height: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5;top:-310;width:9;height: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3;top:-307;width:12;height: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0;top:-305;width:16;height:1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7;top:-302;width:20;height:1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6;top:-299;width:22;height:1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3;top:-296;width:26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0;top:-295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7;top:-291;width:32;height:2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6;top:-288;width:35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2;top:-287;width:39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9;top:-284;width:44;height:3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7;top:-280;width:47;height:3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3;top:-279;width:52;height:3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0;top:-276;width:56;height:4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8;top:-273;width:60;height:4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4;top:-270;width:63;height: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1;top:-268;width:68;height:5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0;top:-265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0;top:-262;width:71;height:4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1;top:-261;width:71;height:4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9;top:-257;width:64;height:4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3;top:-255;width:61;height:3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9;top:-252;width:56;height:3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6;top:-251;width:51;height:3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0;top:-247;width:46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6;top:-244;width:41;height:2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1;top:-243;width:38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8;top:-239;width:43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6;top:-237;width:46;height:3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4;top:-234;width:49;height:3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0;top:-232;width:54;height:3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8;top:-229;width:57;height:4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6;top:-227;width:60;height:4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2;top:-224;width:64;height:4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0;top:-222;width:68;height:5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8;top:-220;width:72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5;top:-217;width:77;height:5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1;top:-215;width:81;height: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9;top:-212;width:85;height:6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4;top:-210;width:90;height: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1;top:-206;width:94;height:7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9;top:-205;width:98;height: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4;top:-203;width:104;height:8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1;top:-200;width:108;height:8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7;top:-197;width:113;height: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3;top:-195;width:119;height: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9;top:-193;width:124;height:9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5;top:-190;width:129;height:1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0;top:-188;width:134;height:10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6;top:-186;width:140;height:11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1;top:-184;width:147;height:1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6;top:-180;width:154;height:1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1;top:-179;width:159;height:12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5;top:-177;width:167;height:13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5;top:-173;width:167;height:12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5;top:-171;width:169;height:12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1;top:-170;width:165;height:12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6;top:-167;width:162;height:1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2;top:-164;width:155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7;top:-137;width:122;height: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3;top:-135;width:119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7;top:-133;width:115;height: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2;top:-130;width:112;height: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7;top:-128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2;top:-126;width:103;height: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8;top:-123;width:99;height: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2;top:-120;width:96;height: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7;top:-118;width:92;height: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1;top:-117;width:89;height: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3;top:-113;width:8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0;top:-111;width:94;height: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8;top:-109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4;top:-106;width:100;height: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1;top:-104;width:106;height: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9;top:-101;width:110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5;top:-98;width:114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2;top:-97;width:119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0;top:-94;width:123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6;top:-92;width:127;height: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3;top:-89;width:131;height:1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9;top:-87;width:137;height:1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6;top:-85;width:141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3;top:-83;width:146;height:1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9;top:-80;width:150;height:1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6;top:-78;width:156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3;top:-76;width:158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9;top:-72;width:164;height:12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6;top:-71;width:170;height:13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2;top:-69;width:174;height:13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8;top:-67;width:180;height:14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5;top:-63;width:184;height:14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1;top:-62;width:190;height:15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6;top:-60;width:195;height:15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3;top:-56;width:200;height:15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8;top:-54;width:206;height:1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5;top:-53;width:212;height:1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0;top:-51;width:217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7;top:-47;width:222;height:17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2;top:-45;width:228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9;top:-44;width:232;height:1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9;top:-42;width:233;height:18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9;top:-38;width:235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4;top:-36;width:232;height:17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9;top:-35;width:229;height:17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5;top:-33;width:224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9;top:-29;width:221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5;top:-27;width:216;height:16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0;top:-26;width:213;height:16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4;top:-23;width:211;height:16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9;top:-20;width:207;height:1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4;top:-18;width:204;height:15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9;top:-17;width:199;height:15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3;top:-14;width:197;height:14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8;top:-12;width:194;height:1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3;top:-9;width:191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8;top:-8;width:187;height:1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2;top:-5;width:184;height:13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7;top:-3;width:180;height:13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1;top:-1;width:178;height:13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6;top:1;width:174;height:13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1;top:3;width:170;height:12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5;top:40;width:124;height:8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9;top:44;width:122;height:86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5;top:45;width:116;height:8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8;top:47;width:115;height:8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4;top:50;width:111;height:7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7;top:53;width:108;height:7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2;top:55;width:105;height:7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6;top:57;width:103;height:7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1;top:60;width:99;height:7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5;top:63;width:95;height:6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0;top:64;width:91;height:6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4;top:66;width:88;height:6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8;top:70;width:87;height:5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2;top:72;width:83;height:5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6;top:74;width:81;height:5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1;top:77;width:77;height:5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5;top:79;width:74;height:4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9;top:81;width:71;height:4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3;top:83;width:69;height:4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7;top:86;width:66;height:4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1;top:89;width:64;height:4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5;top:90;width:61;height:3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0;top:92;width:57;height:3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3;top:96;width:55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8;top:98;width:52;height:3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1;top:99;width:49;height:3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6;top:103;width:47;height:2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9;top:105;width:45;height:2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4;top:107;width:41;height:2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7;top:110;width:39;height:2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1;top:112;width:36;height:1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6;top:114;width:32;height:1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9;top:117;width:30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4;top:119;width:28;height:1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7;top:121;width:26;height:1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2;top:124;width:22;height: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5;top:127;width:21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9;top:128;width:18;height:4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3;top:130;width:14;height:2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7;top:133;width:13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1;top:136;width:1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5;top:137;width:7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9;top:140;width:5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1;top:142;width:4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6;top:145;width:1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0;top:14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4;top:149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7;top:15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4;top:-378;width:938;height:1073">
                  <v:shape id="shape_0" coordsize="73,57" path="m0,55l67,0l71,4l73,9l14,57l7,57l0,55xe" fillcolor="#e8ce80" stroked="f" o:allowincell="f" style="position:absolute;left:5521;top:15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5;top:155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9;top:15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2;top:16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7;top:16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0;top:16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5;top:16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7;top:1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2;top:171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6;top:173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8;top:17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3;top:179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6;top:18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0;top:18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4;top:18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7;top:18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1;top:18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9;top:-378;width:304;height:51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3;top:-37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6;top:-37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9;top:-368;width:40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1;top:-366;width:49;height:3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7;top:-364;width:54;height:4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0;top:-360;width:131;height:10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0;top:-358;width:131;height:10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1;top:-355;width:130;height:10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2;top:-350;width:129;height:10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3;top:-347;width:127;height:9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3;top:-343;width:127;height:9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4;top:-340;width:124;height:9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4;top:-335;width:123;height:9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5;top:-332;width:122;height:9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5;top:-326;width:121;height:9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4;top:-323;width:120;height:9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3;top:-317;width:119;height:9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2;top:-313;width:117;height:9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1;top:-306;width:116;height:9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8;top:-300;width:115;height:9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6;top:-296;width:114;height:9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3;top:-289;width:115;height:9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9;top:-283;width:116;height:9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7;top:-279;width:115;height:9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3;top:-274;width:119;height:9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9;top:-270;width:121;height:9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8;top:-300;width:171;height:13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8;top:-300;width:174;height:13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7;top:-299;width:178;height:13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6;top:-298;width:181;height:14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5;top:-297;width:186;height:14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5;top:-296;width:188;height:1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5;top:-296;width:189;height:14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4;top:-293;width:192;height:15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4;top:-291;width:195;height:15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4;top:-290;width:196;height:15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4;top:-288;width:198;height:1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4;top:-287;width:199;height:1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4;top:-284;width:200;height:15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4;top:-282;width:203;height:16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4;top:-280;width:205;height:1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4;top:-279;width:206;height:16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4;top:-276;width:208;height:16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4;top:-274;width:208;height:16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5;top:-272;width:208;height:16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5;top:-270;width:211;height:16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5;top:-269;width:212;height:16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5;top:-266;width:213;height:16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6;top:-263;width:214;height:16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6;top:-261;width:215;height:1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7;top:-259;width:214;height:17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7;top:-257;width:215;height:17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7;top:-254;width:216;height:1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8;top:-251;width:216;height:1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8;top:-250;width:217;height:17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8;top:-247;width:219;height:1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9;top:-245;width:219;height:1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9;top:-242;width:220;height:17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0;top:-240;width:220;height:17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0;top:-237;width:220;height:17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1;top:-233;width:219;height:17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3;top:-232;width:219;height:17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4;top:-229;width:219;height:1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4;top:-225;width:219;height:17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5;top:-224;width:219;height:17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6;top:-221;width:217;height:17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7;top:-217;width:217;height:17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7;top:-215;width:217;height:17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8;top:-212;width:216;height:17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9;top:-208;width:216;height:17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1;top:-206;width:215;height:17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2;top:-203;width:214;height:17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3;top:-199;width:213;height:16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4;top:-196;width:212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6;top:-192;width:209;height:16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6;top:-189;width:208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7;top:-186;width:207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8;top:-181;width:206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0;top:-179;width:204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1;top:-174;width:201;height:1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2;top:-170;width:200;height:1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4;top:-166;width:197;height:15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5;top:-162;width:195;height:15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5;top:-158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6;top:-154;width:192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9;top:-149;width:189;height:14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0;top:-145;width:186;height:14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1;top:-163;width:219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3;top:-163;width:219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4;top:-163;width:219;height:1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4;top:-161;width:221;height:1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7;top:-160;width:220;height:1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8;top:-156;width:219;height:1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0;top:-154;width:217;height:1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1;top:-152;width:219;height:1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3;top:-150;width:217;height:1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3;top:-147;width:219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6;top:-14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7;top:-142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9;top:-140;width:216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1;top:-137;width:214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3;top:-135;width:213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4;top:-132;width:213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6;top:-130;width:212;height:16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7;top:-127;width:212;height:16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9;top:-124;width:211;height:16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2;top:-122;width:208;height:16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3;top:-119;width:208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4;top:-116;width:208;height:16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6;top:-114;width:206;height:16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8;top:-111;width:205;height:16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1;top:-107;width:204;height:15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2;top:-106;width:203;height:15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4;top:-103;width:200;height:1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6;top:-99;width:198;height:15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9;top:-97;width:197;height:1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0;top:-94;width:196;height:15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2;top:-90;width:195;height:1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4;top:-89;width:192;height:1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7;top:-86;width:190;height:15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9;top:-82;width:188;height:14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0;top:-79;width:187;height:14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2;top:-75;width:184;height:14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5;top:-72;width:183;height:14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7;top:-70;width:181;height:14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8;top:-65;width:180;height:13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0;top:-62;width:178;height:13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4;top:-60;width:174;height:13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6;top:-56;width:172;height:13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7;top:-53;width:171;height:13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9;top:-49;width:169;height:13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2;top:-46;width:166;height:12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5;top:-44;width:163;height:12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6;top:-40;width:162;height:12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8;top:-37;width:159;height:1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1;top:-33;width:157;height:1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4;top:-30;width:154;height:12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5;top:-27;width:153;height:11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7;top:-23;width:150;height:11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0;top:-20;width:148;height:11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3;top:-16;width:145;height:11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4;top:-12;width:142;height:10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7;top:-9;width:140;height:10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0;top:-5;width:136;height:10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2;top:-1;width:132;height:10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4;top:2;width:130;height:9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7;top:6;width:127;height:9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0;top:10;width:122;height:9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2;top:15;width:119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5;top:19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7;top:25;width:111;height:8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0;top:29;width:105;height:8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1;top:35;width:103;height:7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5;top:39;width:96;height:7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7;top:45;width:91;height:6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9;top:51;width:87;height:6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2;top:56;width:81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4;top:63;width:74;height:5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7;top:70;width:68;height:4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0;top:77;width:60;height:4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1;top:84;width:54;height:3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4;top:93;width:45;height:3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6;top:102;width:35;height:2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9;top:112;width:23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0;top:127;width:10;height: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3;top:15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6;top:16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8;top:17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9;top:17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1;top:17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3;top:18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6;top:18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7;top:18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8;top:18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0;top:1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4;top:-371;width:284;height:51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7;top:69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8;top:69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8;top:69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8;top:69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0;top:69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0;top:69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0;top:696;width:236;height:148">
                  <v:shape id="shape_0" coordsize="16,14" path="m0,9l11,0l16,1l2,14l0,9xe" fillcolor="#dfb944" stroked="f" o:allowincell="f" style="position:absolute;left:4930;top:696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0;top:696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0;top:69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0;top:698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0;top:698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1;top:699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1;top:699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1;top:700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2;top:700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2;top:701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2;top:701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3;top:702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3;top:703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3;top:703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4;top:703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4;top:703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4;top:705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5;top:705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5;top:706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5;top:706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6;top:707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6;top:708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6;top:708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7;top:709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9;top:709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9;top:710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9;top:71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0;top:71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1;top:71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2;top:71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2;top:71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3;top:71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4;top:714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4;top:71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5;top:71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7;top:71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8;top:71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8;top:71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8;top:71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9;top:71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0;top:72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0;top:722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1;top:72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2;top:724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3;top:725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3;top:726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4;top:72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6;top:72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7;top:731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7;top:732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7;top:733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8;top:735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9;top:736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9;top:737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0;top:740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1;top:740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1;top:742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2;top:743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4;top:744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5;top:746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5;top:748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6;top:749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6;top:749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7;top:750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7;top:751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8;top:752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9;top:753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0;top:756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0;top:757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1;top:758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3;top:758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4;top:759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4;top:760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5;top:761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5;top:762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5;top:763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6;top:765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7;top:766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8;top:767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1;top:767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2;top:768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3;top:770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4;top:771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4;top:773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5;top:774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6;top:775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7;top:776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8;top:776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0;top:777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1;top:778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2;top:778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3;top:779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4;top:780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5;top:780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6;top:782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8;top:783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9;top:783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0;top:784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1;top:784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2;top:784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2;top:785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3;top:786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4;top:786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5;top:787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8;top:788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9;top:788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0;top:790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1;top:791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1;top:791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2;top:79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3;top:79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6;top:79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7;top:79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9;top:79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0;top:79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1;top:79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4;top:79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5;top:79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7;top:79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8;top:79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9;top:79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0;top:80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3;top:80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5;top:80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6;top:80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8;top:80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8;top:80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1;top:80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2;top:80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4;top:80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5;top:80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7;top:80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9;top:80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0;top:80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2;top:80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3;top:80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5;top:80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6;top:810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8;top:811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0;top:811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1;top:811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3;top:811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4;top:812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6;top:812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7;top:813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9;top:813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1;top:813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2;top:814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5;top:814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5;top:814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7;top:816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9;top:816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1;top:816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4;top:817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4;top:817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6;top:817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8;top:818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0;top:818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3;top:818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4;top:819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5;top:819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7;top:819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0;top:820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2;top:820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3;top:820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5;top:820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6;top:820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9;top:820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1;top:821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2;top:821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4;top:822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7;top:822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8;top:824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0;top:824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1;top:825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3;top:825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6;top:826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8;top:827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9;top:827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0;top:828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2;top:829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5;top:829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7;top:829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8;top:830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0;top:830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1;top:831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4;top:833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6;top:833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7;top:834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8;top:835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1;top:835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2;top:836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4;top:837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5;top:838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6;top:838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8;top:838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0;top:839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2;top:841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4;top:842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5;top:84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5;top:300;width:611;height:568">
                  <v:shape id="shape_0" coordsize="30,23" path="m0,21l26,0l30,2l5,23l0,21xe" fillcolor="#f9f5e1" stroked="f" o:allowincell="f" style="position:absolute;left:5215;top:84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17;top:84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18;top:846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20;top:84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21;top:84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22;top:84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25;top:84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26;top:85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28;top:85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30;top:851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32;top:852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33;top:854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35;top:855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36;top:856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38;top:857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40;top:857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41;top:857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43;top:85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44;top:859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46;top:860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49;top:86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50;top:86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51;top:86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52;top:86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54;top:86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57;top:86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58;top:86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59;top:86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7;top:694;width:234;height:1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5;top:30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6;top:30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7;top:30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8;top:30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9;top:30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1;top:30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1;top:30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1;top:310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1;top:310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2;top:312;width:1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4;top:313;width:2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5;top:315;width:5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5;top:317;width:9;height: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5;top:318;width:12;height: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4;top:319;width:15;height:7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4;top:321;width:19;height:1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4;top:323;width:21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4;top:324;width:23;height:1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2;top:328;width:28;height:1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2;top:330;width:30;height:1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2;top:332;width:32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4;top:334;width:33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4;top:336;width:35;height:24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5;top:340;width:36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5;top:343;width:37;height:26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6;top:346;width:37;height:26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7;top:349;width:37;height:2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8;top:352;width:37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0;top:355;width:36;height:2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2;top:360;width:35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4;top:363;width:33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6;top:368;width:31;height:2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8;top:371;width:30;height:2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9;top:376;width:30;height:1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2;top:379;width:28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4;top:382;width:27;height:1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6;top:387;width:24;height:1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7;top:390;width:2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9;top:395;width:22;height:1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0;top:398;width:22;height:1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1;top:403;width:21;height:1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3;top:406;width:19;height:1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4;top:411;width:18;height:1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6;top:415;width:15;height:1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8;top:420;width:14;height:1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9;top:424;width:14;height:1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9;top:428;width:14;height:1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0;top:433;width:13;height: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0;top:437;width:13;height: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1;top:441;width:12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1;top:445;width:12;height: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0;top:451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9;top:454;width:15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8;top:458;width:16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8;top:462;width:16;height: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6;top:466;width:19;height:1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5;top:471;width:20;height: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5;top:475;width:21;height: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5;top:479;width:23;height:1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5;top:482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5;top:486;width:26;height:1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5;top:488;width:28;height:2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5;top:491;width:30;height:2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5;top:495;width:32;height:2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5;top:497;width:33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5;top:500;width:36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5;top:503;width:38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6;top:505;width:38;height:2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8;top:508;width:39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9;top:512;width:39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0;top:514;width:40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1;top:518;width:43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2;top:521;width:45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3;top:523;width:46;height:3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4;top:524;width:48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6;top:525;width:51;height:3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7;top:528;width:53;height:3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8;top:530;width:55;height:3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9;top:532;width:56;height:3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0;top:532;width:58;height:4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2;top:535;width:60;height:4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4;top:537;width:62;height:4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6;top:539;width:63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6;top:541;width:66;height:4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8;top:541;width:66;height:4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9;top:544;width:69;height:4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0;top:546;width:71;height:4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3;top:548;width:72;height:5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4;top:550;width:74;height:4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5;top:550;width:77;height:5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8;top:553;width:77;height:5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1;top:555;width:79;height:5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3;top:368;width:362;height:24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4;top:366;width:369;height:24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7;top:365;width:371;height:25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0;top:364;width:375;height:25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2;top:363;width:380;height:25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3;top:361;width:386;height:26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6;top:361;width:389;height:26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0;top:360;width:392;height:26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2;top:359;width:397;height:27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6;top:359;width:399;height:27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0;top:359;width:399;height:27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2;top:360;width:403;height:27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6;top:360;width:404;height:27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9;top:360;width:406;height:27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3;top:360;width:408;height:27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6;top:360;width:409;height:28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9;top:360;width:412;height:28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3;top:360;width:413;height:28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7;top:360;width:412;height:28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0;top:361;width:414;height:28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4;top:361;width:413;height:28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8;top:363;width:413;height:2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1;top:364;width:413;height:2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4;top:365;width:414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8;top:368;width:414;height:2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2;top:369;width:413;height:2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6;top:370;width:414;height:2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9;top:371;width:413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2;top:372;width:414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6;top:374;width:41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9;top:376;width:413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4;top:378;width:409;height:2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7;top:379;width:407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1;top:384;width:405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3;top:387;width:405;height:2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4;top:389;width:405;height:2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6;top:394;width:403;height:2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7;top:397;width:403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9;top:399;width:404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0;top:404;width:404;height:2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1;top:406;width:404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2;top:411;width:404;height:2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3;top:414;width:40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4;top:416;width:404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5;top:421;width:403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8;top:424;width:40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0;top:428;width:400;height:2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2;top:432;width:398;height:2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4;top:436;width:397;height:2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7;top:440;width:396;height:2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9;top:443;width:394;height:2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0;top:447;width:394;height:27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4;top:452;width:391;height:27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6;top:455;width:389;height:2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9;top:460;width:386;height:26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1;top:463;width:382;height:26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5;top:470;width:377;height:26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8;top:475;width:372;height:25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2;top:481;width:366;height:25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5;top:487;width:362;height:25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7;top:494;width:357;height:24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2;top:499;width:350;height:24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5;top:505;width:345;height:23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8;top:512;width:34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1;top:518;width:336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6;top:523;width:329;height:2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8;top:531;width:323;height:21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1;top:537;width:318;height:2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5;top:544;width:311;height:20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8;top:550;width:257;height:20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1;top:557;width:251;height:19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4;top:694;width:87;height: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8;top:697;width:82;height:6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2;top:703;width:79;height:5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5;top:712;width:70;height:4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1;top:723;width:55;height:3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5;top:734;width:44;height:2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10;top:739;width:41;height: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61;top:741;width:3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9;top:745;width:35;height:20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3;top:750;width:34;height:17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7;top:752;width:32;height:15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1;top:754;width:31;height:14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5;top:757;width:29;height:13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9;top:759;width:29;height:12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3;top:761;width:27;height:1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8;top:763;width:26;height:1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1;top:766;width:26;height:9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6;top:768;width:26;height:9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8;top:769;width:28;height:1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1;top:769;width:27;height:11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6;top:770;width:23;height:11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8;top:774;width:23;height:9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2;top:777;width:22;height:7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5;top:778;width:21;height:9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8;top:782;width:21;height:5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3;top:785;width:21;height:2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6;top:785;width:22;height:3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2;top:786;width:21;height:2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7;top:787;width:20;height:2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2;top:787;width:19;height:2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7;top:788;width:18;height:1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1;top:791;width:14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6;top:793;width:12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1;top:794;width:11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6;top:797;width:6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1;top:800;width:2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6;top:803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1;top:808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6;top:811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0;top:812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6;top:814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0;top:817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6;top:819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2;top:821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6;top:822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3;top:82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8;top:826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3;top:82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9;top:830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5;top:83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0;top:834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6;top:836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0;top:83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7;top:83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5;top:300;width:563;height:49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9;top:612;width:183;height:17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3;top:617;width:4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1;top:70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1;top:45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2;top:46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6;top:49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4;top:750;width:1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5;top:772;width:1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1;top:794;width:3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СКИЙ РАЙ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 У М 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___                                                                                                __ ___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sz w:val="48"/>
          <w:szCs w:val="4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2» ноября 2020 г.</w:t>
        <w:tab/>
        <w:tab/>
        <w:tab/>
        <w:tab/>
        <w:tab/>
        <w:tab/>
        <w:tab/>
        <w:tab/>
        <w:t xml:space="preserve">                        № 4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Style30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ind w:left="-709" w:right="-66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бственность городского</w:t>
      </w:r>
      <w:r>
        <w:rPr>
          <w:color w:val="000000"/>
          <w:sz w:val="26"/>
          <w:szCs w:val="26"/>
        </w:rPr>
        <w:t xml:space="preserve">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мунистиче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 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.05.2014 № 307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Коммунистический </w:t>
      </w:r>
      <w:r>
        <w:rPr>
          <w:sz w:val="26"/>
          <w:szCs w:val="26"/>
        </w:rPr>
        <w:t>от 28.08.2020 № 50 «О согласовании предложения о разграничении имущества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Коммунистический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                                                               С.Э. Озорнина                                         </w:t>
      </w:r>
    </w:p>
    <w:p>
      <w:pPr>
        <w:pStyle w:val="Normal"/>
        <w:spacing w:lineRule="atLeast" w:line="240"/>
        <w:ind w:firstLine="48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48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A"/>
          <w:shd w:fill="FFFFFF" w:val="clear"/>
        </w:rPr>
        <w:t xml:space="preserve"> </w:t>
      </w:r>
      <w:r>
        <w:rPr>
          <w:rFonts w:eastAsia="Times New Roman CYR"/>
          <w:color w:val="00000A"/>
          <w:shd w:fill="FFFFFF" w:val="clear"/>
        </w:rPr>
        <w:t xml:space="preserve">«12» ноября 2020 года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«12» ноября 2020 г. № 413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6"/>
          <w:szCs w:val="26"/>
        </w:rPr>
        <w:t>Перечень  имущества, находящегося в собственности Советского района</w:t>
      </w:r>
      <w:r>
        <w:rPr/>
        <w:t xml:space="preserve">,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945"/>
        <w:gridCol w:w="4143"/>
        <w:gridCol w:w="2809"/>
      </w:tblGrid>
      <w:tr>
        <w:trPr>
          <w:trHeight w:val="1142" w:hRule="exact"/>
        </w:trPr>
        <w:tc>
          <w:tcPr>
            <w:tcW w:w="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2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50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2220" w:hRule="exact"/>
        </w:trPr>
        <w:tc>
          <w:tcPr>
            <w:tcW w:w="60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6-квартирного жилого дома (2х-этажное, деревянные панели, общая  площадь – 759,5 кв. метров,  ввод в эксплуатацию  - 2013 год), в составе:</w:t>
            </w:r>
          </w:p>
        </w:tc>
        <w:tc>
          <w:tcPr>
            <w:tcW w:w="414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, д. 4, п.Коммунистический, район Советский, Ханты-Мансийский автономный округ – Югра, 628256</w:t>
            </w:r>
          </w:p>
        </w:tc>
        <w:tc>
          <w:tcPr>
            <w:tcW w:w="28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7" w:hRule="exact"/>
        </w:trPr>
        <w:tc>
          <w:tcPr>
            <w:tcW w:w="60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94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49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№86-86/005-86/005/003/2016-125/1 от 25.02.2016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8 195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98 195,7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едаваемого в собственность городского</w:t>
      </w:r>
      <w:r>
        <w:rPr>
          <w:spacing w:val="-1"/>
          <w:sz w:val="26"/>
          <w:szCs w:val="26"/>
        </w:rPr>
        <w:t xml:space="preserve"> поселения Коммунистиче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9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20-10-12T09:59:00Z</cp:lastPrinted>
  <dcterms:modified xsi:type="dcterms:W3CDTF">2020-11-12T07:19:00Z</dcterms:modified>
  <cp:revision>5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